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0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42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276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 "    "   27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marzo de 1981.-</w:t>
        <w:br/>
        <w:t>En atención a la necesidad de proseguir</w:t>
        <w:br/>
        <w:t>con la ejecución del plan de mudanzas elaborado por</w:t>
        <w:br/>
        <w:t>la Corte Suprema teniendo en cuenta el informe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nte, así como la urgencia de desocupar el edifi-</w:t>
        <w:br/>
        <w:t>cio de Bartolomé Mitre 836 de esta Capital, que debe</w:t>
        <w:br/>
        <w:t>ser devuelto a sus propie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Trasladar al edif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araguay //</w:t>
        <w:br/>
        <w:t>923 de esta Capital, desde donde se hallan inst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actualmente, los siguientes tribunales y orga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 Bartolomé Mitre 836 -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Penal E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óm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 en lo Penal Económ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araguay 1536 - 15 y 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pi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 la. Instancia en lo Pe-</w:t>
        <w:br/>
        <w:t>nal Económico Nros. 1, 2, 3,</w:t>
      </w:r>
      <w:r>
        <w:rPr>
          <w:sz w:val="20"/>
        </w:rPr>
        <w:t xml:space="preserve"> 4,</w:t>
      </w:r>
      <w:r>
        <w:rPr>
          <w:sz w:val="20"/>
          <w:lang w:val="es-ES_tradnl"/>
        </w:rPr>
        <w:t xml:space="preserve"> 5,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5 de Mayo 245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Nacionales de 1a. Instancia en lo Pe-</w:t>
        <w:br/>
        <w:t>nal Económico Nros. 1, 3 y 4.-</w:t>
        <w:br/>
        <w:t>Defensorías de Pobres, Incapaces y Ausentes de</w:t>
        <w:br/>
        <w:t xml:space="preserve">  la. Instancia en lo Penal Económico;. Nro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.-</w:t>
        <w:br/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Cámara Nacion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n lo Penal Económico a proceder a la asig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es en el mencionado edificio a los tribunales y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nismos que se instalen, con comunicación a la Secreta-</w:t>
        <w:br/>
        <w:t xml:space="preserve">ría de Superintendencia.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a efectuar las gestiones para contratar directa-</w:t>
        <w:br/>
        <w:t>mente -por razones de urgencia- la mudanza de los tri-</w:t>
        <w:br/>
        <w:t>bunales y organismos mencionados, entre el 11 y el 23</w:t>
        <w:br/>
        <w:t>de marzo próximo, según la asignación de los locales que</w:t>
        <w:br/>
        <w:t>se realice dé acuerdo a lo dispuesto en el artículo pre-</w:t>
        <w:br/>
        <w:t>cedente, a cuyo efecto se dará intervención para las</w:t>
        <w:br/>
        <w:t>especificaciones necesarias de la contratación a la Cá-</w:t>
        <w:br/>
        <w:t>mará Nacional de Apelaciones en lo Penal Económico.-</w:t>
      </w:r>
      <w:r>
        <w:rPr>
          <w:sz w:val="20"/>
        </w:rPr>
        <w:t xml:space="preserve">                    </w:t>
        <w:br/>
      </w: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1</Characters>
  <CharactersWithSpaces>1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20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