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9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 S-15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/95 caratulado "Haberes Abate, Miguel Ángel</w:t>
        <w:br/>
        <w:t>compensación funcional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elevó a consideración del Tribunal la pre-</w:t>
        <w:br/>
        <w:t>sentación del título de analista de sistemas del Prosecreta-</w:t>
        <w:br/>
        <w:t>rio Administrativo Miguel Ángel Abate, a fin de obtener el</w:t>
        <w:br/>
        <w:t>reconocimiento de la bonificación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a fs. 6, 9 y 12 el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e tribunal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el titulo que posee el agente se</w:t>
        <w:br/>
        <w:t>halla vinculado a sus funciones resultando útil y conveniente</w:t>
        <w:br/>
        <w:t>para el desempeño de las tareas que se le asignan en la mesa</w:t>
        <w:br/>
        <w:t>de entradas, sin perjuicio de aclarar, que el cargo que ocupa</w:t>
        <w:br/>
        <w:t>el interesado no requiere ese títu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n tales condiciones, no co-</w:t>
        <w:br/>
        <w:t>rresponde hacer lugar a la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or no</w:t>
        <w:br/>
        <w:t>encuadrar dentro de los requisitos exigidos por la acordada</w:t>
        <w:br/>
        <w:t>39/8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reconocimi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 título de analista de sistemas que</w:t>
        <w:br/>
        <w:t>posee el Prosecretario Administrativo Miguel Ángel Aba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