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1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2.362/78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8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  lo      solicitado    por la    Cámara Nacional    de</w:t>
        <w:br/>
        <w:t>Apelaciones en lo Criminal    y Correccional    de    la      Capital auto-</w:t>
        <w:br/>
        <w:t>rízase    a      dicho    Tribunal a      ocupar    las    dos    jaulas    del edificio</w:t>
        <w:br/>
        <w:t>de Viamonte    1147/1165,      a    que      se      refiere    el oficio    precedente,</w:t>
        <w:br/>
        <w:t>nombrándosela      depositaría      de    todos los efectos allí    existen-</w:t>
        <w:br/>
        <w:t>t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