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3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1997-</w:t>
        <w:br/>
        <w:t>Visto lo solicitado por la Cámara Nacio-</w:t>
        <w:br/>
        <w:t>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-</w:t>
        <w:br/>
        <w:t>tración Financiera a prorrogar, hasta el 31 de mayo de 1998,</w:t>
        <w:br/>
        <w:t>los alcances de las Resoluciones Nros. 1237/97 -y sus modifica-</w:t>
        <w:br/>
        <w:t>torias Nros. 1673/97, 2566/97, 3012/97, 3013/97-, 1908/97 y</w:t>
        <w:br/>
        <w:t>1909/97 referente a la contratación de los agentes que a conti-</w:t>
        <w:br/>
        <w:t>nuación se detallan, para 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Cámara Nacional de Apelaciones del Trabajo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CELONA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RO,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ILLO, María C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ERTARI, Roberto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ANGELO,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USSI, Alejandr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GASSI, Claudi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 VIOR, Andrea E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RRUCHAGA, Le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RPIUK, Héctor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ENGO, Perl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K, Mariano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AMPO, Francisc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GUZA, Azuce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INIERI,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Fabian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Ros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 (mesa receptora de escritos)</w:t>
        <w:br/>
        <w:t>BUCETA, Norma Cristina</w:t>
        <w:br/>
        <w:t>SCALE, Lil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 Administrativo  (subhabilitado)</w:t>
        <w:br/>
        <w:t>SANCHEZ OLMOS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1 Oficial Mayor</w:t>
        <w:br/>
        <w:t>SALINAS, Georg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 (intendente)</w:t>
        <w:br/>
        <w:t>GARCIA, Graciela 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(subintendente)</w:t>
        <w:br/>
        <w:t>OROBIO, Hernán Fa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4 Auxiliar</w:t>
        <w:br/>
        <w:t>ACUÑA, Agustín Matías</w:t>
        <w:br/>
        <w:t>ANDRES, María de las Mercedes</w:t>
        <w:br/>
        <w:t>ARONIN, Lisandro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5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3/SSJ/PERSONAL/1997 (ctrl 3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GAS,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LETTA, Alejandr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RAGUE FERRER,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ERES, Alejandr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ELLI, Cari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JO, Alfred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DERO, Gustavo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Z, Herná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E, Elvira Ang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NDIÑO, Mariana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LDMAN, Cristó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SAN de BUSCAGLIA, Ro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LATELLI, Sof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ETTES, Paola Fern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CIA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RONE de PAGOLA,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ROMINI, Dieg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ETTA GAMALLO, Maximiliano Martín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SOLA, Marian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UNATH, Cynthi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, Víctor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RENZO, Carolina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USTEAU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STRONARDI, Susana Li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DEZ, Claud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ANDO, Ju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ELL, Ezequiel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LIVIERI, Alejandra 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AÑO, Lucas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EZ VILLALOBO, Clar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NTO VARELA, Víctor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A, María Eugen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NIERI, Diego Nicolás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PPA, Laur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Y, Juan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ÍGUEZ FERNANDEZ, Pabl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S, Silvia Sor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ZAR, María Car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VOIA, María Lu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A, Claudi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GO, Sandr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subhabilitada, Ana María Sanch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lmos, deberá dar cumplimiento con lo dispuesto en la Acordada</w:t>
        <w:br/>
        <w:t>N° 57/96 (Regimen de Declaraciones Juradas Patrimoniale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gasto resultante de lo prece-</w:t>
        <w:br/>
        <w:t>dentemente dispuesto con cargo a la cuenta pertinente para el</w:t>
        <w:br/>
        <w:t>presente ejercicio financiero y el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ara cargos de los anexos I y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ertenezcan a la planta de</w:t>
        <w:br/>
        <w:t>personal permanente del Poder Judicial de la Nación, concéde-</w:t>
        <w:br/>
        <w:t>seles licencia sin goce de sueldo mientras duren sus contrata-</w:t>
        <w:br/>
        <w:t>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5|93/SSJ/PERSONAL/1997 (ctrl 3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8</Characters>
  <CharactersWithSpaces>2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3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