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7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729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s facultades delegadas por Acordada 50/9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guridad Social a designa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</w:t>
        <w:br/>
        <w:t>hasta el 30 de septiembre del corriente año, a un agente en ca-</w:t>
        <w:br/>
        <w:t>lidad de "suplente1* con una categoría presupuestaria equivalen-</w:t>
        <w:br/>
        <w:t>te al cargo de auxiliar de servicio para desempeñarse en el</w:t>
        <w:br/>
        <w:t>Juzgado Federal de Primera Instancia de la Seguridad Social N°</w:t>
        <w:br/>
        <w:t>8 en reemplazo de la señora Rosa Vinaccio, quien se encuentra</w:t>
        <w:br/>
        <w:t>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ferida pre-</w:t>
        <w:br/>
        <w:t>cedentemente será renovada automáticamente con cada prórroga</w:t>
        <w:br/>
        <w:t>de licencia que se le conceda a la señora Rosa Vinaccio, den-</w:t>
        <w:br/>
        <w:t>tro de los términos que determina el articulo 23 del R.L.J.N.</w:t>
        <w:br/>
        <w:t>A tal efecto la mencionada cámara deberá comunicar a esta Admi-</w:t>
        <w:br/>
        <w:t>nistración General el vencimiento presunto del plazo estableci-</w:t>
        <w:br/>
        <w:t>do en el inc. q) del artículo citado, así como cada una de las</w:t>
        <w:br/>
        <w:t>prórrogas de las licencias que se le conceda a la nombrada</w:t>
        <w:br/>
        <w:t>agente a fin de llevar un estricto control de la autorización</w:t>
        <w:br/>
        <w:t>otorg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uesto en el punto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la prese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parti-</w:t>
        <w:br/>
        <w:t>da perti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  <w:br/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7293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      (Ctrl     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