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35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2.-</w:t>
        <w:br/>
        <w:t>En ejercicio de las facultades estableci-</w:t>
        <w:br/>
        <w:t>das en el art.13 del decreto-ley 1285/58 (Ley 14.467) y</w:t>
        <w:br/>
        <w:t>Reglamento para la Justicia Nacional (Acordada del 3 de</w:t>
        <w:br/>
        <w:t>marzo de 1958),efectúanse las siguientes designaciones</w:t>
        <w:br/>
        <w:t>en la dotación de Personal de Servicio de la Intendencia</w:t>
        <w:br/>
        <w:t>del Palacio de Justicia, en cargó creado por 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8/82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TERCERA:A los actuales Auxiliares de 5ta.se-</w:t>
        <w:br/>
        <w:t>ñores ACOSTA CARLOS, ALI JORGE, ALMUA RAIMUNDO RAMON,BA</w:t>
        <w:br/>
        <w:t>NEGAS ENRIQUE JOSE, BARRIO NICASTO HILARIO, BERTAZZO //</w:t>
        <w:br/>
        <w:t>CARLOS ENRIQUE/ BUSTOS JUAN CARLOS, CALCAGNO JULIO ROLAN</w:t>
        <w:br/>
        <w:t xml:space="preserve"> DO, CANE HIPOLITO MARCELO, CARISIMO FELIX CESAR, CASTILLO</w:t>
        <w:br/>
        <w:t>LORENZO JUSTINIANO, DIAZ CARLOS ALBERTO, ESPARZA HORACIO</w:t>
        <w:br/>
        <w:t>ALBERTO, GARCIA RICARDO, GARCIA URAGA IGNACIO, GAUSS RA-</w:t>
        <w:br/>
        <w:t>MON FLORENCIO, GORDILLO ARTURO MIGUEL, GUTIERREZ ANGE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ES JOSE, LUCERO ALBERTO ANTONIO, MELT RODOLFO, QUINTE-</w:t>
        <w:br/>
        <w:t>ROS HECTOR JUAN, QUIROGA PILAR, RAMIREZ JULIO FLORENTINO,</w:t>
        <w:br/>
        <w:t>REY JUAN JOSE, RIZZO RICARDO, RODRIGUEZ RICARDO JULIO, RO</w:t>
        <w:br/>
        <w:t>MERO RAMON OSCAR, SANZ JUAN, SECCATORI ROBERTO CARLOS, TA</w:t>
        <w:br/>
        <w:t xml:space="preserve"> DDEY FRANCISCO ROGELIO, VARGAS NICOLAS, VELAZQUEZ ELOY ES-</w:t>
        <w:br/>
        <w:t>TEBAN, ZAMORANO LOZA HUGO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8</Characters>
  <CharactersWithSpaces>11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°      359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