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  N°     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1 de mayo de 1997- a (2) agentes cuyos</w:t>
        <w:br/>
        <w:t>nombres y categorías presupuestarias a continuación se deta-</w:t>
        <w:br/>
        <w:t>llan para desempeñarse en el Juzgado Federal en lo Criminal y</w:t>
        <w:br/>
        <w:t>Correccional 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 .......... Aida Judith K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öni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...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esa Bra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colaborar en la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.551 caratulada "PIA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y otros" -fraude en perjuicio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