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8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6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21/92 referente a la designación de un suplente</w:t>
        <w:br/>
        <w:t>con una categoría presupuestaria de auxiliar de servicio,</w:t>
        <w:br/>
        <w:t>hasta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del corriente año, para desempeñarse en</w:t>
        <w:br/>
        <w:t>ese Tribunal en reemplazo del señor Jorge E. Blanco, quien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