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 las Resoluciones Nros. 2811/98 y 2944/98-, hasta</w:t>
        <w:br/>
        <w:t>el 30 de noviembre del corriente año, referente a la contra-</w:t>
        <w:br/>
        <w:t>tación de los agentes -cuyos nombres y categorías presupues-</w:t>
        <w:br/>
        <w:t>tarias a continuación se detallan-, para colaborar en la</w:t>
        <w:br/>
        <w:t>causa n° 11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a "Pasteur 633 -Atentado- (Homicidio, lesiones y d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). Damnificados: A.M.I.A. y D.A.I.A,", que tramita ante el</w:t>
        <w:br/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ecretario de Juzgado;</w:t>
        <w:br/>
        <w:t>Javier Ignacio DE GAMAS SOLER</w:t>
        <w:br/>
        <w:t>Carlos Alfredo VEL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ia Ruth CAVA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ardo Ignacio DURAN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o GIMENEZ URIBUR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r GUARINI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tian Juan Esteban MALD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sther RAMI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:</w:t>
        <w:br/>
        <w:t>Diego Juan P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gdalena VELASQ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mien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3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9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