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36</w:t>
      </w:r>
      <w:r>
        <w:rPr>
          <w:rFonts w:ascii="Courier New" w:hAnsi="Courier New"/>
          <w:sz w:val="20"/>
          <w:lang w:val="es-ES_tradnl"/>
        </w:rPr>
        <w:t>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0/93-SECRETARIA</w:t>
      </w:r>
      <w:r>
        <w:rPr>
          <w:rFonts w:ascii="Courier New" w:hAnsi="Courier New"/>
          <w:sz w:val="20"/>
        </w:rPr>
        <w:t xml:space="preserve"> AC.</w:t>
      </w:r>
      <w:r>
        <w:rPr>
          <w:rFonts w:ascii="Courier New" w:hAnsi="Courier New"/>
          <w:sz w:val="20"/>
          <w:lang w:val="es-ES_tradnl"/>
        </w:rPr>
        <w:t>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16 días del mes de junio del año</w:t>
        <w:br/>
        <w:t>mil novecientos noventa y tres, reunidos en la Sala de Acuer-</w:t>
        <w:br/>
        <w:t>dos del Tribunal, los señores Ministros que suscriben la</w:t>
        <w:br/>
        <w:t>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 acordada  6/93 dic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16 de febrero del año en curso, este Tribunal procedió a</w:t>
        <w:br/>
        <w:t>incorporar la Habilitación de la Dirección General de Manda-</w:t>
        <w:br/>
        <w:t>mientos y Notificaciones a la Prosecretaria de l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l medida fue dispuesta,  fr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necesidad de centralizar en forma paulatina, idénticas</w:t>
        <w:br/>
        <w:t>tareas administrativas y que en forma similar se desarrollan</w:t>
        <w:br/>
        <w:t>en diversas depende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fecto, en esta etapa y en</w:t>
        <w:br/>
        <w:t>atención a los fundamentos que fueron descriptos,  es preci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nsferir a la Prosecretaría del Tribunal, la atención de la</w:t>
        <w:br/>
        <w:t>liquidación de haberes de la totalidad de la Secretaria Let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a de Informática, del Archivo del Poder Judicial de la N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, de la Fiscalía Nacional de Investigaciones Administrati-</w:t>
        <w:br/>
        <w:t>vas y de la Central de Comunicaciones del Poder Judicial de</w:t>
        <w:br/>
        <w:t>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abe advertir que en  oportun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dictado de la acordada 6/93 fue necesario transferir</w:t>
        <w:br/>
        <w:t>funciones conjuntamente con su personal ejecutante, para que</w:t>
        <w:br/>
        <w:t>la planta de agentes así incrementada soportara la incorpora-</w:t>
        <w:br/>
        <w:t>ción de futuras asign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llo,  la presente dec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brá de importar el traslado de agentes afectados a las</w:t>
        <w:br/>
        <w:t>tareas que aquí se transfieren, lo que habrá de redundar en</w:t>
        <w:br/>
        <w:t>beneficio para las restantes gestiones que tramita la Subs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ía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nsferir  de  la 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 la liquidación de haberes de la Secretaría</w:t>
        <w:br/>
        <w:t>Letrada de Informática, del Archivo del Poder Judicial de la</w:t>
        <w:br/>
        <w:t>Nación, de la Fiscalía Nacional de Investigaciones Adminis-</w:t>
        <w:br/>
        <w:t>trativas y de la Central de Comunicaciones del Poder Judi-</w:t>
        <w:br/>
        <w:t>cial de la Nación a la Prosecretaría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45</Characters>
  <CharactersWithSpaces>17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4:00Z</dcterms:created>
  <dc:creator>Proyectos Especiales</dc:creator>
  <dc:description/>
  <dc:language>en-US</dc:language>
  <cp:lastModifiedBy/>
  <dcterms:modified xsi:type="dcterms:W3CDTF">2007-03-22T10:14:00Z</dcterms:modified>
  <cp:revision>3</cp:revision>
  <dc:subject/>
  <dc:title>ACORDADA Nº36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