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s/ licencia sin goce</w:t>
        <w:br/>
        <w:t>de haberes PISANO Andre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 adscripta al citado tribunal</w:t>
        <w:br/>
        <w:t>solicita se le conceda licencia sin goce de haberes a partir del 17 de mayo ppdo. y</w:t>
        <w:br/>
        <w:t>hasta el 1º de febrero del 2002 por actividades científicas y culturales. -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7 de mayo   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l 2002 a la citada</w:t>
        <w:br/>
        <w:t>funcionaría; en virtud de lo establecido en el art. 34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