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2/84 del</w:t>
        <w:br/>
        <w:t>registro del Departamento de Compras, por el cual solicita</w:t>
        <w:br/>
        <w:t>autorización para convocar "in situ" una licitación con el</w:t>
        <w:br/>
        <w:t>objeto de efectuar la reparación de cuatro equipo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ire</w:t>
        <w:br/>
        <w:t>acondicionado enfriadores de líquido instalados en el edi-</w:t>
        <w:br/>
        <w:t>ficio sede de los Tribunales Federales de Mendoza, de con-</w:t>
        <w:br/>
        <w:t>formidad con lo establecido en el artículo 56, inciso 1º</w:t>
        <w:br/>
        <w:t>de la ley de Contabilidad y sus decretos reglamentarios;</w:t>
        <w:br/>
        <w:t>y teniendo en cuenta lo dispuesto en la Acordada de este</w:t>
        <w:br/>
        <w:t>Tribunal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"in situ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licitación pertinente, a los fines</w:t>
        <w:br/>
        <w:t>señalados precedentemente, y conforme al pliego y claúsu-</w:t>
        <w:br/>
        <w:t>las particulares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PESOS ARGENTINOS</w:t>
        <w:br/>
        <w:t>SEISCIENTOS VEINTE MIL ($a. 620.000.-), destinado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</w:t>
        <w:br/>
        <w:t>deberá afectarse a la Cuenta "Honorarios y retribuciones</w:t>
        <w:br/>
        <w:t>a terceros" (1-05-002-1-12-1220-230) del Presupuesto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Compras,    a sus   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