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iución n° 2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28212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pelaciones de Comodoro Rivadavia haberes - antigüedad - Gutiérrez, Juan</w:t>
        <w:br/>
        <w:t>Manue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Que el señor Juan Manuel Gutiérrez,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do de la secretaría de ejecución fiscal del Juzgado Federal de Comodoro</w:t>
        <w:br/>
        <w:t>Rivadavia, solicita que se le abone la bonificación por antigüedad en el servicio por</w:t>
        <w:br/>
        <w:t>hab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abajado como empleado administrativo en el Registro Nacional del Automotor</w:t>
        <w:br/>
        <w:t>n° 2 de ese asiento (fs. 1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a fs. 11 y 12 el peticionario manifies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desempeño en el referido registro se halla dentro del marco de lo dispuesto por</w:t>
        <w:br/>
        <w:t>acordada n° 25/87 -que prevé el otorgamiento de un adicional mensual por</w:t>
        <w:br/>
        <w:t>antigüedad para quienes hayan prestado servicios en organismos de cualquiera de</w:t>
        <w:br/>
        <w:t>los poderes del Estado Nacional o de los provinciales o en las municipalidades- toda</w:t>
        <w:br/>
        <w:t>vez que el referido registro es "un organismo dependiente de la Dirección Nacional</w:t>
        <w:br/>
        <w:t>de la Propiedad del Automotor y Créditos Prendarios (art. 7o DL 6582/58),</w:t>
        <w:br/>
        <w:t>perteneciente a la estructura organizativa del Ministerio de Justicia (art. 1° Dto.</w:t>
        <w:br/>
        <w:t>335/88 y art. 1o Dto. 1404/91) quien designa al titular y suplente de los registros</w:t>
        <w:br/>
        <w:t>seccionales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</w:t>
      </w:r>
      <w:r>
        <w:rPr>
          <w:rFonts w:ascii="Arial" w:hAnsi="Arial"/>
          <w:sz w:val="20"/>
          <w:lang w:val="es-ES_tradnl"/>
        </w:rPr>
        <w:t>Que a fs. 16 y 17 obra una fotocop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tamen emanado de la Dirección Nacional de Eos Registros Nacionales de la</w:t>
        <w:br/>
        <w:t>Propiedad del Automotor y de Créditos Prendarios -solicitado por el Departamento</w:t>
        <w:br/>
        <w:t>de Administración de Personal a raíz de un pedido análogo- en el cual expresó que</w:t>
        <w:br/>
        <w:t>"...la naturaleza jurídica de la relación entre el encargado del registro y sus</w:t>
        <w:br/>
        <w:t>empleados es la de empleador-trabajador en los términos de la ley de contrato de</w:t>
        <w:br/>
        <w:t>trabajo..." y, además, "...que los colaboradores de (os encargados carecen de toda</w:t>
        <w:br/>
        <w:t>relación con el Estad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por lo expuesto, los servicios prestados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l señor Gutiérrez en el registro mencionado no se hallan comprendidos por las</w:t>
        <w:br/>
        <w:t>prescripciones de la acordada n° 2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  <w:br/>
        <w:t>Consejo de la Magistratura que no corresponde hacer lugar a lo peticion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 Juan Manuel Gutiér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iución n° 2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