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92 /84.                                                            EXP. N° 1.02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   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formulado por el doctor Rafael Ma-</w:t>
        <w:br/>
        <w:t>rio Gonz</w:t>
      </w:r>
      <w:r>
        <w:rPr>
          <w:rFonts w:eastAsia="Arial" w:ascii="Arial" w:hAnsi="Arial"/>
          <w:color w:val="auto"/>
          <w:sz w:val="20"/>
          <w:lang w:val="es-ES_tradnl"/>
        </w:rPr>
        <w:t>ález Arzac a fs. 4/5 respecto de la concesión de la</w:t>
        <w:br/>
        <w:t>liquidación del suplemento de 10% por permanencia en el car</w:t>
        <w:br/>
        <w:t>go, establecido por la Ley 22.738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Que la Ley 22.738 regula la concesión de /</w:t>
        <w:br/>
        <w:t>un suplemento por permanencia en la categorías que comenzó</w:t>
        <w:br/>
        <w:t>a regir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83. El adicional con-</w:t>
        <w:br/>
        <w:t>siste en la percepción del 10% del haber mensual correspon-</w:t>
        <w:br/>
        <w:t>diente al cargo que el agente o funcionario ocupa en el mo-</w:t>
        <w:br/>
        <w:t>mento de efectuarse la liquidación, siempre que se haya de-</w:t>
        <w:br/>
        <w:t>sempeñado en el durante el plazo que la propia norma esta-/</w:t>
        <w:br/>
        <w:t>blec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por ello, el reclamo relativo al c</w:t>
      </w:r>
      <w:r>
        <w:rPr>
          <w:rFonts w:eastAsia="Arial" w:ascii="Arial" w:hAnsi="Arial"/>
          <w:color w:val="auto"/>
          <w:sz w:val="20"/>
          <w:lang w:val="es-ES_tradnl"/>
        </w:rPr>
        <w:t>ómpu</w:t>
        <w:br/>
        <w:t>to de anos de permanencia en categorías distintas -anterio-</w:t>
        <w:br/>
        <w:t>res a las que se ocupan- resulta improcedente (Resolu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4/84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por tales fundamentos, y concordemente</w:t>
        <w:br/>
        <w:t>con lo expuesto por el se</w:t>
      </w:r>
      <w:r>
        <w:rPr>
          <w:rFonts w:eastAsia="Arial" w:ascii="Arial" w:hAnsi="Arial"/>
          <w:color w:val="auto"/>
          <w:sz w:val="20"/>
          <w:lang w:val="es-ES_tradnl"/>
        </w:rPr>
        <w:t>ñor Procurador General de la Nación</w:t>
        <w:br/>
        <w:t>en el dictamen de fs. 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liquidaci</w:t>
      </w:r>
      <w:r>
        <w:rPr>
          <w:rFonts w:eastAsia="Arial" w:ascii="Arial" w:hAnsi="Arial"/>
          <w:color w:val="auto"/>
          <w:sz w:val="20"/>
          <w:lang w:val="es-ES_tradnl"/>
        </w:rPr>
        <w:t>ón solici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