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-241/8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9 . -</w:t>
        <w:br/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r. Rodolfo V.F.A. Rivarola,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bleci-</w:t>
        <w:br/>
        <w:t>da en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 Nacio-</w:t>
        <w:br/>
        <w:t>nal- feriado judicial, a los efectos procesales, los días 17,</w:t>
        <w:br/>
        <w:t>18 y 19 de mayo del corriente año, con suspensión de los</w:t>
        <w:br/>
        <w:t>términos y sin perjuicio de la validez de los actos procesa-</w:t>
        <w:br/>
        <w:t>les que se hubieren cumplido, para el Juzgado Federal de</w:t>
        <w:br/>
        <w:t>Primera Instancia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