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220/94</w:t>
        <w:br/>
        <w:t>SUPERINTENDENCIA ADMINISTRATIVA</w:t>
        <w:br/>
        <w:t>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''Jurisprudencia Penal de Buenos</w:t>
        <w:br/>
        <w:t>Aires" la suscripción -por el año 1995- a la revista de</w:t>
        <w:br/>
        <w:t>su publicación, con destino a los tribunales y organis-</w:t>
        <w:br/>
        <w:t>mos del Poder Judicial de la Nación consignados a fs.</w:t>
        <w:br/>
        <w:t>50/53; y teniendo en cuenta la conformidad prestada a</w:t>
        <w:br/>
        <w:t>fs. 55 por la Dirección General de Bibliotecas, lo pre-</w:t>
        <w:br/>
        <w:t>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se g) de la</w:t>
        <w:br/>
        <w:t>Ley de Contabilidad y sus decretos reglamentarios y lo</w:t>
        <w:br/>
        <w:t>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 presupuesto obran-</w:t>
        <w:br/>
        <w:t>te a fs. 56 y por el importe total de PESOS SESENTA Y UN</w:t>
        <w:br/>
        <w:t>MIL SEISCIENTOS OCHENTA ($ 61.680.-), pago anticipado</w:t>
        <w:br/>
        <w:t>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