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0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3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abril de 199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a Resolución N° 266/91 y su modi-</w:t>
        <w:br/>
        <w:t>ficatoria Resolución N° 341/91 referente a la contratación de</w:t>
        <w:br/>
        <w:t>un agente con categoría presupuestaria equivalente al cargo de</w:t>
        <w:br/>
        <w:t>Secretario de Juzgado hasta el 30 de noviembre de 1991 para</w:t>
        <w:br/>
        <w:t>desempeñarse en el Juzgado Nacional de Primera Instancia en lo</w:t>
        <w:br/>
        <w:t>Criminal de Sentencia Letra "L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nen-</w:t>
        <w:br/>
        <w:t>te" (F.L.) para el corriente ejercicio 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