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0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4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92      -    Ref.:      Acordada</w:t>
      </w:r>
      <w:r>
        <w:rPr>
          <w:rFonts w:ascii="Times New Roman" w:hAnsi="Times New Roman"/>
          <w:color w:val="auto"/>
          <w:sz w:val="20"/>
          <w:lang w:val="es-ES"/>
        </w:rPr>
        <w:t xml:space="preserve">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secución del trámite; devuélvanse las actu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la de la no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ibu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un ejemplar del acto admi-</w:t>
        <w:br/>
        <w:t>nistrativo dictada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