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2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-1625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julio</w:t>
      </w:r>
      <w:r>
        <w:rPr>
          <w:rFonts w:ascii="Times New Roman" w:hAnsi="Times New Roman"/>
          <w:color w:val="auto"/>
          <w:sz w:val="20"/>
          <w:lang w:val="es-ES"/>
        </w:rPr>
        <w:t xml:space="preserve">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condicionada presenta-</w:t>
        <w:br/>
        <w:t>da por el escribiente auxiliar de la Morgue Judicial, señor</w:t>
        <w:br/>
        <w:t>Angel Santo Trillo, en los términos de los decretos 8820/62 y</w:t>
        <w:br/>
        <w:t>9202/62 hasta tanto la A.N.Se.S comunique el otorgamiento del</w:t>
        <w:br/>
        <w:t>benefici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25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