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3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En ejercicio de las facultades estable-</w:t>
        <w:br/>
        <w:t>cidas en el art.13 del  decreto-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Oral' en lo Criminal Federal de</w:t>
        <w:br/>
        <w:t>Mendoz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1/93, al señor</w:t>
        <w:br/>
        <w:t>ERNESTO GERMAN FONSECA (D.N.I.N° 13.328.06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