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/93-SUF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fs.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6/9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 de diciembre de 1993, autorizando a contratar a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Cecilia Perrone (D.N.I. N° 16.395.174) en reempla-</w:t>
        <w:br/>
        <w:t>zo de la escribiente auxiliar (preparadora de Histología)</w:t>
        <w:br/>
        <w:t>señora Leonor Beatriz Fernandez que renun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