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233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rzo de</w:t>
      </w:r>
      <w:r>
        <w:rPr>
          <w:sz w:val="20"/>
          <w:lang w:val="es-ES_tradnl"/>
        </w:rPr>
        <w:t xml:space="preserve">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General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7, aprobado por la Ley N° 24.764</w:t>
        <w:br/>
        <w:t>y distribuido por la Decisión Administrativa N° 12/97; y en atención a la</w:t>
        <w:br/>
        <w:t>facultad conferida el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risdicción 05 -Poder Judicial de la Nación- para el corriente ejercicio</w:t>
        <w:br/>
        <w:t>financiero, de acuerdo al detalle obrante en planilla anexa al presente artículo y</w:t>
        <w:br/>
        <w:t>que será firmada y sellada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</w:t>
        <w:br/>
        <w:t>Nacional y remítase a la Dirección de Administración Financiera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:DESTOU.DO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í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CATEGORÍA 01-ACTIVIDADES CENTRALES (RESUMEN)</w:t>
      </w:r>
    </w:p>
    <w:tbl>
      <w:tblPr>
        <w:tblW w:w="181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585"/>
        <w:gridCol w:w="883"/>
        <w:gridCol w:w="875"/>
        <w:gridCol w:w="854"/>
        <w:gridCol w:w="1132"/>
        <w:gridCol w:w="1037"/>
        <w:gridCol w:w="883"/>
        <w:gridCol w:w="1142"/>
        <w:gridCol w:w="8036"/>
        <w:gridCol w:w="2149"/>
        <w:gridCol w:w="288"/>
      </w:tblGrid>
      <w:tr>
        <w:trPr>
          <w:trHeight w:val="499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ñíT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fil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;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.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</w:t>
            </w:r>
          </w:p>
        </w:tc>
        <w:tc>
          <w:tcPr>
            <w:tcW w:w="8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*T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T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u^^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""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.00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T"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gía Eléctric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.00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7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   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ACTIVIDAD 01</w:t>
      </w:r>
    </w:p>
    <w:tbl>
      <w:tblPr>
        <w:tblW w:w="17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74"/>
        <w:gridCol w:w="893"/>
        <w:gridCol w:w="882"/>
        <w:gridCol w:w="855"/>
        <w:gridCol w:w="1141"/>
        <w:gridCol w:w="1018"/>
        <w:gridCol w:w="903"/>
        <w:gridCol w:w="1123"/>
        <w:gridCol w:w="8045"/>
        <w:gridCol w:w="2195"/>
      </w:tblGrid>
      <w:tr>
        <w:trPr>
          <w:trHeight w:val="547" w:hRule="atLeast"/>
        </w:trPr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CTflJI&amp;AD CENTRAL 01: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 servicio Administrativo Financiero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!y±     DENOMINACIÓN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  <w:br/>
              <w:t>í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WÍINISTRACIOM GUBERNAMENT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.000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 nía Eléctric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,000</w:t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</w:tr>
      <w:tr>
        <w:trPr>
          <w:trHeight w:val="442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0.000</w:t>
            </w:r>
          </w:p>
        </w:tc>
      </w:tr>
      <w:tr>
        <w:trPr>
          <w:trHeight w:val="451" w:hRule="atLeast"/>
        </w:trPr>
        <w:tc>
          <w:tcPr>
            <w:tcW w:w="15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TALES: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º 55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