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0   abril de 198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1 del</w:t>
        <w:br/>
        <w:t>corriente mes- la renuncia presentada por la Auxili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Sext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  <w:br/>
        <w:t>de la Subsecretaría de Administración, señorita Eugenia</w:t>
        <w:br/>
        <w:t>Ana Ar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