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50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    efectos a    partir del    7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, la renuncia presentada por la escribiente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Silvia De Lorenz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