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77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908</w:t>
      </w:r>
      <w:r>
        <w:rPr>
          <w:rFonts w:eastAsia="Arial" w:ascii="Arial" w:hAnsi="Arial"/>
          <w:color w:val="auto"/>
          <w:sz w:val="20"/>
          <w:lang w:val="es-ES"/>
        </w:rPr>
        <w:t>|</w:t>
      </w:r>
      <w:r>
        <w:rPr>
          <w:rFonts w:eastAsia="Arial" w:ascii="Arial" w:hAnsi="Arial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4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    por    el    Juzgado</w:t>
        <w:br/>
        <w:t>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 21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de legítimo abono los haberes corres-</w:t>
        <w:br/>
        <w:t>pondientes al mes de febrero del corriente año, a favor del</w:t>
        <w:br/>
        <w:t>auxiliar principal de 6a. personal administrativo y técnico</w:t>
        <w:br/>
        <w:t>-interino- del Juzgado Nacional de Primera Instancia en lo</w:t>
        <w:br/>
        <w:t>Civil n° 21, señor Mariano Marcelo Arella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Hacer sabe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ivil que deber</w:t>
      </w:r>
      <w:r>
        <w:rPr>
          <w:rFonts w:eastAsia="Arial" w:ascii="Arial" w:hAnsi="Arial"/>
          <w:color w:val="auto"/>
          <w:sz w:val="20"/>
          <w:lang w:val="es-ES_tradnl"/>
        </w:rPr>
        <w:t>á extremar los recaudos rela-</w:t>
        <w:br/>
        <w:t>tivos a que los agentes interinos tomen conocimiento en forma</w:t>
        <w:br/>
        <w:t>expresa de su situación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