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6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27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 13 del decreto-ley 1285-58 (Ley 14.467) y</w:t>
        <w:br/>
        <w:t>Reglamento para la Justicia Na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 SECRETARIA  LETRADA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cargo creado por</w:t>
        <w:br/>
        <w:t>resolución n° 27/92, a la actual, prosecretaria letrada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ATRIZ ALICIA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ARBIN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