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15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0/81; deja s/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1 de di-</w:t>
        <w:br/>
        <w:t>ciembre próximo- la renuncia condicionada presentada por</w:t>
        <w:br/>
        <w:t>el Segundo Jefe de Departamento del Departamento de Produc-</w:t>
        <w:br/>
        <w:t>ción, Mantenimiento y Suministros, señor Libre Cannio Gra-</w:t>
        <w:br/>
        <w:t>ziani en los términos de los decretos 9202/62 y 8820/62,</w:t>
        <w:br/>
        <w:t>hasta tanto la Caja Nacional de Previsión para el Personal</w:t>
        <w:br/>
        <w:t>del Estado y Servicios Públicos comuniqu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miento</w:t>
        <w:br/>
        <w:t>d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Caja menciona-</w:t>
        <w:br/>
        <w:t>da, a los 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 Corte, y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