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104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glamento para la Justicia Nacional (Acordada del 3 de ma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SUBDIRECTOR GENERAL, en la Subse-</w:t>
        <w:br/>
        <w:t>cretaría de Administración en reemplazo de la señora Es-</w:t>
        <w:br/>
        <w:t>tela María Cristina Bass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e renunció, a señora ISABEL</w:t>
        <w:br/>
        <w:t>LILIANA POPOLIZIO DE RAIMONDI (C.I.N°5.996.911 -clase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4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