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31.0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0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CINCUENTA Y CUATRO CON CINCUENTA CENTAVOS //////////////-</w:t>
        <w:br/>
        <w:t>($ 3.054,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