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liquidar, a partir del día de la</w:t>
        <w:br/>
        <w:t>fecha y hasta el 31 de diciembre del corriente año, las horas</w:t>
        <w:br/>
        <w:t>extras que realizará el ayudante , señor Desiderio SAN ROQUE,</w:t>
        <w:br/>
        <w:t>a razón de 3 (tres) horas extras por día hábil y con exclu-</w:t>
        <w:br/>
        <w:t>sión del periodo de la feria judicial, para desempeñarse en</w:t>
        <w:br/>
        <w:t>el Consejo de la Magistratura -edificio sito en Paraná 386,</w:t>
        <w:br/>
        <w:t>Capital Fed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99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