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</w:t>
        <w:br/>
        <w:t>(Ley 14.467) y Reglamento para la Justicia Nacional</w:t>
        <w:br/>
        <w:t>(Acordada del 3 de marzo de 1958), efectuase la si-</w:t>
        <w:br/>
        <w:t>guiente designación en la dotación de Personal Admi-</w:t>
        <w:br/>
        <w:t>nistrativo y Técnico de la Central de Comunicaciones</w:t>
        <w:br/>
        <w:t>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en reemplazo de la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a Clara R. de Scazziota que se acogió a los bene-</w:t>
        <w:br/>
        <w:t>ficios jubilatori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señor JORGE OSVALDO GOMEZ</w:t>
        <w:br/>
        <w:t>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04.761 -clase 194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