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9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84/77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0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.167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y Contable del</w:t>
        <w:br/>
        <w:t>Poder Judicial de la Nación por el cual el señor Juez a  car</w:t>
        <w:br/>
        <w:t>go del Juagado Federal de Primera Instancia de Rawson (Chu-</w:t>
        <w:br/>
        <w:t>but.)   solicita  el reintegro de la  suma de $ 10.000.-- en con-</w:t>
        <w:br/>
        <w:t>cepto de llamadas telefónicas oficiales a larga distancia</w:t>
        <w:br/>
        <w:t>efectuadas desde su teléfono particular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expuestas por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Juzgado en su oficio de fs. 1, resultan atendi-</w:t>
        <w:br/>
        <w:t>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legación Fiscalía del Tribunal de</w:t>
        <w:br/>
        <w:t>Cuentas de la Nación, en su informe de fs. 5, ha manifesta-</w:t>
        <w:br/>
        <w:t>do "...dada las circunstancias y como caso de excepción con-</w:t>
        <w:br/>
        <w:t>"sidera viable la aprobación del reintegro por llamadas te-</w:t>
        <w:br/>
        <w:t>"lefonicas oficiales a larga distancia desde su teléfono</w:t>
        <w:br/>
        <w:t>"particular, dejando constancia que en lo posible debe evi-</w:t>
        <w:br/>
        <w:t>"tarse situaciones como las que dan lugar al presente expe-</w:t>
        <w:br/>
        <w:t>ndi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-por excepción-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 a</w:t>
        <w:br/>
        <w:t>liquidar la suma de PESOS; DIEZ MIL ($ 10.000,—) a fav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itular del Juagado Federal de Primera Instancia de Raw-</w:t>
        <w:br/>
        <w:t>son (Chubut), Dr. Omar D. Garzonio, en concepto de llamados</w:t>
        <w:br/>
        <w:t>telefónicos oficiales a larga di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  dicho magistrado que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á evitar -en lo posible- situaciones como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dis-</w:t>
        <w:br/>
        <w:t>puesto precedentemente a la partida pertinente del presu-</w:t>
        <w:br/>
        <w:t>puesto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9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