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7/7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.762/</w:t>
        <w:br/>
        <w:t>77 del registro de la Dirección Administrativa y Contable</w:t>
        <w:br/>
        <w:t>del Poder Judicial de la Nación, por el que solicita auto</w:t>
        <w:br/>
        <w:t>rización para efectuar un acto licitarlo con el objeto de</w:t>
        <w:br/>
        <w:t>adquirir madera para la construcción de ataudes, peticio-</w:t>
        <w:br/>
        <w:t>nada por la Morgue Judicial y teniendo en cuenta lo esta</w:t>
        <w:br/>
        <w:t>blecid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-</w:t>
        <w:br/>
        <w:t>car la licitación pertinente, conforme al pliego y cláu-</w:t>
        <w:br/>
        <w:t>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SI importe aproximado de PESOS: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MILLONES CIENTO OCHENTA MIL ($ 6.180.000.--), desti-</w:t>
        <w:br/>
        <w:t>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/</w:t>
        <w:br/>
        <w:t>se autoriza) deberá imputarse a la Cuenta "Madera, Corcho</w:t>
        <w:br/>
        <w:t>y sus Manufacturas" (1-05-003-1-12-1210-204-) del Presu-</w:t>
        <w:br/>
        <w:t>puesto General de Gastos para el Ejercicio Financiero del</w:t>
        <w:br/>
        <w:t>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