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7  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1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58/83 del 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Lic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6/83, a los efectos de lograr la repa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de escribir, pertenecientes a la Procuración Fiscal F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ral de Bell Ville (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0/83 de fecha 30 de junio</w:t>
        <w:br/>
        <w:t>ppdo (confr. fs. 7), habiéndose expedido respecto de las ofertas</w:t>
        <w:br/>
        <w:t>presentadas la Comisión de Preadjudicacione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Aprobar la Licitación Privada nº 30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djudicar a la firma "ROBERTO WISGIKL" -por menor precio- de 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uerdo a su presupuesto de fs. 20 y por el importe total de P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SOS ARGENTINOS OCHOCIENTOS VEINTE ($ a. 820 .-)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Imputar el presente gasto a la Cuenta //</w:t>
        <w:br/>
        <w:t>"Honorarios y Retribuciones a Terceros" (P.002) del Presupuesto</w:t>
        <w:br/>
        <w:t>Gene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