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2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6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n° 1343/74, Anexo I, Artículo 5°, Apar-</w:t>
        <w:br/>
        <w:t>tado I, Inciso g), formulado precedentemente por la seño-</w:t>
        <w:br/>
        <w:t>ra Defensora Oficial de Cámara ante los Tribunales Ora-</w:t>
        <w:br/>
        <w:t>les en lo Criminal Federal N° 1 de Rosario doctora Bea-</w:t>
        <w:br/>
        <w:t>triz Caballero de Barabani, a su favor y de la Oficial</w:t>
        <w:br/>
        <w:t>Mayor doctora Rosa Andrea Gambacorta, con motivo de te-</w:t>
        <w:br/>
        <w:t>ner que trasladarse ambas a la Ciudad de Casilda (Provin-</w:t>
        <w:br/>
        <w:t>cia de Santa Fe) con el objeto cumplir con la audiencia</w:t>
        <w:br/>
        <w:t>de debate a realizarse los días 13 y 14 de septiembre</w:t>
        <w:br/>
        <w:t>próximo en la causa N° 30/94 caratulada: "PEREYRA, MI-</w:t>
        <w:br/>
        <w:t>GUEL A. s/ Ley 23.737", autori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