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54/92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2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1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cio-</w:t>
        <w:br/>
        <w:t>nadas con la locación de un inmueble en la ciudad de</w:t>
        <w:br/>
        <w:t>Azul (Provincia de Buenos Aires) para ser destinado a se-</w:t>
        <w:br/>
        <w:t>de del Archivo del Tribun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8 de fecha</w:t>
        <w:br/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septiembre ppdo. (confr. fs. 45), el señor Juez ti-</w:t>
        <w:br/>
        <w:t>tular del Juzgado Federal de Primera Instancia del asien-</w:t>
        <w:br/>
        <w:t>to, Dr. Juan José Comparato, ha celebrado -"ad-</w:t>
        <w:br/>
        <w:t>referendum"- el contrato de locación del inmueble de la</w:t>
        <w:br/>
        <w:t>calle 25 de May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5 de dich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n todas sus partes el con-</w:t>
        <w:br/>
        <w:t>trato de locación -cuyo original obra a fs. 50/51- cele-</w:t>
        <w:br/>
        <w:t>brado entre el señor Juez Federal de Primera Instancia</w:t>
        <w:br/>
        <w:t>de Azul (Provincia de Buenos Aires), doctor Juan José</w:t>
        <w:br/>
        <w:t>Comparato y los señores Alfredo Juan Gianotti y Alfredo</w:t>
        <w:br/>
        <w:t>Romeo Gianotti, propietarios del inmueble de la calle 25</w:t>
        <w:br/>
        <w:t>de May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5 de esa ciudad, por el término de tres (3)</w:t>
        <w:br/>
        <w:t>años a partir de la fecha de su ocupación y sobre la ba-</w:t>
        <w:br/>
        <w:t>se de un alquiler mensual de PESOS SEISCIENTOS CINCUENTA</w:t>
        <w:br/>
        <w:t>($ 65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en el artículo anterior a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 la Subse-</w:t>
        <w:br/>
        <w:t>cretaría de Administración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AMARA FEDERAL DE SAN MART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AN MART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(1) Albañil.......................(30)................(C.6.).................CASTAÑARES, Angel.................Aux.Ppal.3ra.P.O.M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(1) Pintor........................(31).;................................... .DE AUGUSTO,  Julio Daniel..............Aux.Ppal.2da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(1) Electricista..................(32)................(C,8.).................VACANTE MARIN,  Hernán Dionisio........Aux.Ppal.3ra.P.O.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(1) Sanitarista/Gas...............(33).......................................SANTANA,  Héctor...................Aux.Ppal.3ra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ISI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(1) Pintor.......................(34)...............(C.6.).................ESQUIVEL, Mario Daniel................Aux.Ppal.3ra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 (1) Electricista.................(35)................(C.8:).............VACANTE WILTE,  José Esteban...........Aux.Ppal.2da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(1) Sanitarista/Gas..........(36).............. (C.8.)................VACANTE PONCE, Julio Alberto.........Aux.Ppal.2da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  (1) Albañil.......................(37).......................................DIAZ, Luis............................Aux.Ppal.2da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  (1) Pintor........................(38)..................................TORRES,  Juan Francisco................Aux.Ppal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 (1)  Electricista..................(39)...................................ZALAZAR, Pascual Melanio...........Aux.Ppal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</w:t>
      </w:r>
      <w:r>
        <w:rPr>
          <w:sz w:val="20"/>
        </w:rPr>
        <w:t xml:space="preserve"> (1)</w:t>
      </w:r>
      <w:r>
        <w:rPr>
          <w:sz w:val="20"/>
          <w:lang w:val="es-ES_tradnl"/>
        </w:rPr>
        <w:t xml:space="preserve"> Sanitarista/Gas....................(40)...................................ACUÑA,  Francisco Raúl.................Aux.Ppal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MAS DE ZAM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(1)  Pintor.......................(41)................(C.6.).................GLIOZZI, Héctor Eduardo..............Aux.Ppal.2da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(1) Electricista..................(42).......................................PIERRO, Roberto Oscar.............. Aux.Ppal.2da.P.O.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</w:t>
      </w:r>
      <w:r>
        <w:rPr>
          <w:sz w:val="20"/>
        </w:rPr>
        <w:t xml:space="preserve"> (1</w:t>
      </w:r>
      <w:r>
        <w:rPr>
          <w:sz w:val="20"/>
          <w:lang w:val="es-ES_tradnl"/>
        </w:rPr>
        <w:t>)  Sanitarista/Gas...............(43)..................................VARNI, José Luis.....................Aux.Ppal.2da.P.O.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ROCURACION GENER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  (1) Pintor........................(44).......................................MORALES,   Horacio......................Aux.Ppal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 (1) Electricista................. (45)................(C.8.).................VACANTE GUALPA, Ramón José............Aux.Ppal.3ra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(1)  Sanitarista/Gas...............(46)................(C.8.)................VACANTE ACEVEDO, Francisco Pablo......Aux.Ppal.2da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  <w:r>
        <w:rPr>
          <w:sz w:val="20"/>
        </w:rPr>
        <w:t xml:space="preserve"> NACIONAL DE INVESTIGACIONES ADMINISTRATIV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(1) Pintor........................(47)................(C.6.).................QUINTER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Daniel Guillermo...........Aux.Ppal.3ra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(1) Electricista..................(48)..................................... DANERI, Alfredo.......................Aux.Ppal.2da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(1) Sanitarista/Gas...............(49)................(C.8.).................VACANTE RODRIGUEZ, Andrés Marcial...........Aux.Ppal.2da.P.0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 ACLARAT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C.6.): Personal Contratado de 6 horas hasta el 31/08/92.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.8.): Personal Contratado de 8 horas hasta el 31/08/9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encial *(5): Agente trasladado por Resolución N° 211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encial *(7): Agente trasladado por Resolución N° 210/9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NEXO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</w:t>
      </w:r>
      <w:r>
        <w:rPr>
          <w:sz w:val="20"/>
        </w:rPr>
        <w:t xml:space="preserve"> DE ALBAÑILERIA (Tipos de Service).</w:t>
        <w:br/>
      </w:r>
      <w:r>
        <w:rPr>
          <w:sz w:val="20"/>
          <w:lang w:val="es-ES_tradnl"/>
        </w:rPr>
        <w:t>1.</w:t>
      </w:r>
      <w:r>
        <w:rPr>
          <w:sz w:val="20"/>
        </w:rPr>
        <w:t xml:space="preserve"> Revestimientos vertic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a. Revoque gru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b.</w:t>
      </w:r>
      <w:r>
        <w:rPr>
          <w:sz w:val="20"/>
        </w:rPr>
        <w:t xml:space="preserve"> Revoque f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c.</w:t>
      </w:r>
      <w:r>
        <w:rPr>
          <w:sz w:val="20"/>
        </w:rPr>
        <w:t xml:space="preserve"> Revoque de ce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d. Azotado</w:t>
      </w:r>
      <w:r>
        <w:rPr>
          <w:sz w:val="20"/>
        </w:rPr>
        <w:t xml:space="preserve"> e hidrófu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e.</w:t>
      </w:r>
      <w:r>
        <w:rPr>
          <w:sz w:val="20"/>
        </w:rPr>
        <w:t xml:space="preserve"> </w:t>
      </w:r>
      <w:r>
        <w:rPr>
          <w:sz w:val="20"/>
          <w:lang w:val="es-ES_tradnl"/>
        </w:rPr>
        <w:t>Colocación de cerám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f. Colocac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zule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g. Colocación de piezas</w:t>
      </w:r>
      <w:r>
        <w:rPr>
          <w:sz w:val="20"/>
        </w:rPr>
        <w:t xml:space="preserve"> de mármol o </w:t>
      </w:r>
      <w:r>
        <w:rPr>
          <w:sz w:val="20"/>
          <w:lang w:val="es-ES_tradnl"/>
        </w:rPr>
        <w:t>gran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:</w:t>
      </w:r>
      <w:r>
        <w:rPr>
          <w:sz w:val="20"/>
        </w:rPr>
        <w:t xml:space="preserve"> Hasta 20 m2. + - 50 %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</w:t>
      </w:r>
      <w:r>
        <w:rPr>
          <w:sz w:val="20"/>
        </w:rPr>
        <w:t xml:space="preserve"> </w:t>
      </w:r>
      <w:r>
        <w:rPr>
          <w:sz w:val="20"/>
          <w:lang w:val="es-ES_tradnl"/>
        </w:rPr>
        <w:t>Revestimientos</w:t>
      </w:r>
      <w:r>
        <w:rPr>
          <w:sz w:val="20"/>
        </w:rPr>
        <w:t xml:space="preserve"> horizontales.</w:t>
        <w:br/>
      </w:r>
      <w:r>
        <w:rPr>
          <w:sz w:val="20"/>
          <w:lang w:val="es-ES_tradnl"/>
        </w:rPr>
        <w:t>2.a.Contrapiso.</w:t>
        <w:br/>
        <w:t>2.b. Carpe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c. Colocación do flexiplast.</w:t>
        <w:br/>
        <w:t>2.d. Colocación de cerámica.</w:t>
        <w:br/>
        <w:t>2.e. Colocación de solada de goma</w:t>
      </w:r>
      <w:r>
        <w:rPr>
          <w:sz w:val="20"/>
        </w:rPr>
        <w:t xml:space="preserve"> en rollo.</w:t>
        <w:br/>
      </w:r>
      <w:r>
        <w:rPr>
          <w:sz w:val="20"/>
          <w:lang w:val="es-ES_tradnl"/>
        </w:rPr>
        <w:t>2.f. Colocación de solado de</w:t>
      </w:r>
      <w:r>
        <w:rPr>
          <w:sz w:val="20"/>
        </w:rPr>
        <w:t xml:space="preserve"> goma en baldosas.</w:t>
        <w:br/>
      </w:r>
      <w:r>
        <w:rPr>
          <w:sz w:val="20"/>
          <w:lang w:val="es-ES_tradnl"/>
        </w:rPr>
        <w:t>2.g. Colocación</w:t>
      </w:r>
      <w:r>
        <w:rPr>
          <w:sz w:val="20"/>
        </w:rPr>
        <w:t xml:space="preserve"> de mosaicos 15 x 15 cm.</w:t>
        <w:br/>
      </w:r>
      <w:r>
        <w:rPr>
          <w:sz w:val="20"/>
          <w:lang w:val="es-ES_tradnl"/>
        </w:rPr>
        <w:t>2.h. Colocación de mosaicos 20 x 20</w:t>
      </w:r>
      <w:r>
        <w:rPr>
          <w:sz w:val="20"/>
        </w:rPr>
        <w:t xml:space="preserve"> c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i. Colocación de  baldosones de cemento de 60</w:t>
      </w:r>
      <w:r>
        <w:rPr>
          <w:sz w:val="20"/>
        </w:rPr>
        <w:t xml:space="preserve"> x 40 cm. o simi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,j. Colocación de</w:t>
      </w:r>
      <w:r>
        <w:rPr>
          <w:sz w:val="20"/>
        </w:rPr>
        <w:t xml:space="preserve"> piezas de </w:t>
      </w:r>
      <w:r>
        <w:rPr>
          <w:sz w:val="20"/>
          <w:lang w:val="es-ES_tradnl"/>
        </w:rPr>
        <w:t>granito o mármo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k.</w:t>
      </w:r>
      <w:r>
        <w:rPr>
          <w:sz w:val="20"/>
        </w:rPr>
        <w:t xml:space="preserve"> Empasti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:  Hasta 20 m2.   + - 50 %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   Apertura</w:t>
      </w:r>
      <w:r>
        <w:rPr>
          <w:sz w:val="20"/>
        </w:rPr>
        <w:t xml:space="preserve"> de va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a. Colocación de puer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b. Colocación de venta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c. Vanos para equipos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d. Vanos para extract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e. Vanos pora conductos de aire acondicionado o simi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 Azot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a. Colocación de membran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b. Pintura con pinturas</w:t>
      </w:r>
      <w:r>
        <w:rPr>
          <w:sz w:val="20"/>
        </w:rPr>
        <w:t xml:space="preserve"> asfált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c. Colocación de baldosas de azot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d. Colocación de lana de vidrio y pintura asfáltic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: Hasta 20 m2. + - 50 %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  Mampost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a. Mampostería</w:t>
      </w:r>
      <w:r>
        <w:rPr>
          <w:sz w:val="20"/>
        </w:rPr>
        <w:t xml:space="preserve"> de 0.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b. Mampostería</w:t>
      </w:r>
      <w:r>
        <w:rPr>
          <w:sz w:val="20"/>
        </w:rPr>
        <w:t xml:space="preserve"> de 0.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c. Ladrillos huecos 8 x 15 x 20 o simi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d. Aldri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e. Pandere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: Hasta 20 m2. + - 50 %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  V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a. Amurado de grampas, de barandas o ménsu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b. Amurado de grampas,  de pasama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c. Amurado de grampas, de guías y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d. Armado de andamios o simi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e. Demol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f. Amurado de mes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</w:t>
      </w:r>
      <w:r>
        <w:rPr>
          <w:sz w:val="20"/>
        </w:rPr>
        <w:t xml:space="preserve">  Re</w:t>
      </w:r>
      <w:r>
        <w:rPr>
          <w:sz w:val="20"/>
          <w:lang w:val="es-ES_tradnl"/>
        </w:rPr>
        <w:t>paración de cielorr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a. Armados a la cal.</w:t>
        <w:br/>
        <w:t>7.b. Aplicados a la cal.</w:t>
        <w:br/>
        <w:t>Nota: Hasta 20 m2.  + - 50 %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 DE PINTURA  (Tipos de</w:t>
      </w:r>
      <w:r>
        <w:rPr>
          <w:sz w:val="20"/>
        </w:rPr>
        <w:t xml:space="preserve"> MANTENIMIENTO</w:t>
      </w:r>
      <w:r>
        <w:rPr>
          <w:sz w:val="20"/>
          <w:lang w:val="es-ES_tradnl"/>
        </w:rPr>
        <w:t xml:space="preserve">)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  Repar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pared de mampostería</w:t>
      </w:r>
      <w:r>
        <w:rPr>
          <w:sz w:val="20"/>
        </w:rPr>
        <w:t xml:space="preserve"> de ladrillos y</w:t>
      </w:r>
      <w:r>
        <w:rPr>
          <w:sz w:val="20"/>
          <w:lang w:val="es-ES_tradnl"/>
        </w:rPr>
        <w:t>/o tipo</w:t>
      </w:r>
      <w:r>
        <w:rPr>
          <w:sz w:val="20"/>
        </w:rPr>
        <w:t xml:space="preserve"> "ALDIULLO".</w:t>
        <w:br/>
      </w:r>
      <w:r>
        <w:rPr>
          <w:sz w:val="20"/>
          <w:lang w:val="es-ES_tradnl"/>
        </w:rPr>
        <w:t>(en dependencias y/u organism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a. Parches de yeso.</w:t>
        <w:br/>
        <w:t>1.b. Retoques de enduído.</w:t>
        <w:br/>
        <w:t>1.c. Alisados con endu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  Pintura en pared de</w:t>
      </w:r>
      <w:r>
        <w:rPr>
          <w:sz w:val="20"/>
        </w:rPr>
        <w:t xml:space="preserve"> mampostería </w:t>
      </w:r>
      <w:r>
        <w:rPr>
          <w:sz w:val="20"/>
          <w:lang w:val="es-ES_tradnl"/>
        </w:rPr>
        <w:t xml:space="preserve">y techos  (cielorraso).  </w:t>
        <w:br/>
        <w:t>(en dependencias y/u organism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a. Pintado</w:t>
      </w:r>
      <w:r>
        <w:rPr>
          <w:sz w:val="20"/>
        </w:rPr>
        <w:t xml:space="preserve"> de techos (</w:t>
      </w:r>
      <w:r>
        <w:rPr>
          <w:sz w:val="20"/>
          <w:lang w:val="es-ES_tradnl"/>
        </w:rPr>
        <w:t>hasta 250 m2.)</w:t>
        <w:br/>
        <w:t>2.b. Pintado de paredes  (hasta 450 m2.)</w:t>
        <w:br/>
        <w:t>2.c. Imitación ladera (hasta 100 m2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 Pintura en carpint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en dependencias y/u organism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a. Marcos y puertas.</w:t>
        <w:br/>
        <w:t>3.b. Persianas de enrollar.</w:t>
        <w:br/>
        <w:t>3.c. Teñido de mamparas.</w:t>
        <w:br/>
        <w:t>3.d. Venta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e. Zóca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 xml:space="preserve">3.f. Mostradores.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g. Muebles de cocina.</w:t>
        <w:br/>
        <w:t>Nota: Hasta 80 m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</w:t>
      </w:r>
      <w:r>
        <w:rPr>
          <w:sz w:val="20"/>
        </w:rPr>
        <w:t xml:space="preserve"> Pintura en carpintería metá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en dependencias y/u organism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a. Fich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b. Persianas metá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c. Ventan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d.   Raj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e.   Cajas fue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f.   Arm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g.   Artefactos eléctr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 ACLARATOR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- superficies cotones; pasillos; circulaciones; cajas de escalera y hal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ntrada, excluido del MANTENIMIENTO.</w:t>
        <w:br/>
        <w:t>B.- pulido de pisos; encerado y/o plastificado, excluído del MANTENIMIEN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 DE ELECTRICIDAD (Tipos de Service)</w:t>
        <w:br/>
        <w:t>1. Reparación de portalámpa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a. Arañ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b. Lámparas p/escri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 Reparación de equipos fluoresc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a. Arrancadores.</w:t>
        <w:br/>
        <w:t>2.b. Tubos.</w:t>
        <w:br/>
        <w:t>2.c. Zócalos.</w:t>
        <w:br/>
        <w:t>2.d. C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 Reparación de fusi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a. Cambio d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b. Colocación de alambre calib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</w:t>
      </w:r>
      <w:r>
        <w:rPr>
          <w:sz w:val="20"/>
        </w:rPr>
        <w:t xml:space="preserve"> </w:t>
      </w:r>
      <w:r>
        <w:rPr>
          <w:sz w:val="20"/>
          <w:lang w:val="es-ES_tradnl"/>
        </w:rPr>
        <w:t>Cambio de llav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a.  a tec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b.   térm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c.  a cuchi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d.   seccionad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e.  contadoras con térm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f.  arranques estrella - trian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g.  automátic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tanqu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Cambio de</w:t>
      </w:r>
      <w:r>
        <w:rPr>
          <w:sz w:val="20"/>
        </w:rPr>
        <w:t xml:space="preserve"> tomacorr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a. Fichas macho de AA.</w:t>
        <w:br/>
        <w:t>5.b. Toma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A.</w:t>
        <w:br/>
        <w:t>5.c. Tomas de tierra común.</w:t>
        <w:br/>
        <w:t>5.d. Armado</w:t>
      </w:r>
      <w:r>
        <w:rPr>
          <w:sz w:val="20"/>
        </w:rPr>
        <w:t xml:space="preserve"> de alargu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</w:t>
      </w:r>
      <w:r>
        <w:rPr>
          <w:sz w:val="20"/>
        </w:rPr>
        <w:t xml:space="preserve"> </w:t>
      </w:r>
      <w:r>
        <w:rPr>
          <w:sz w:val="20"/>
          <w:lang w:val="es-ES_tradnl"/>
        </w:rPr>
        <w:t>Timbres</w:t>
      </w:r>
      <w:r>
        <w:rPr>
          <w:sz w:val="20"/>
        </w:rPr>
        <w:t xml:space="preserve"> y campanil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a. Cambios de zumbadores.</w:t>
        <w:br/>
        <w:t>6.b. colocación de pulsador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 DE SANITARIOS/GAS (Tipos de Servic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 Perdidas de agu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a. Canillas lavatorio (cambio de válvulas).</w:t>
        <w:br/>
        <w:t>1.b. Mezcladoras de cocina.</w:t>
        <w:br/>
        <w:t>1.c. Canillas de pat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  Reparación de depósitos</w:t>
      </w:r>
      <w:r>
        <w:rPr>
          <w:sz w:val="20"/>
        </w:rPr>
        <w:t xml:space="preserve"> de inodo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a. Depósito</w:t>
      </w:r>
      <w:r>
        <w:rPr>
          <w:sz w:val="20"/>
        </w:rPr>
        <w:t xml:space="preserve"> de pare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b. Depósito de mochi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c. Depósit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cade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d. Calibración de depósito mingito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</w:t>
      </w:r>
      <w:r>
        <w:rPr>
          <w:sz w:val="20"/>
        </w:rPr>
        <w:t xml:space="preserve">  </w:t>
      </w:r>
      <w:r>
        <w:rPr>
          <w:sz w:val="20"/>
          <w:lang w:val="es-ES_tradnl"/>
        </w:rPr>
        <w:t>Reparación de válvulas de descarga de inodo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a. Flussometter.</w:t>
        <w:br/>
        <w:t>3.b. Dioge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c. Slo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 Destap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a. De cloacas.</w:t>
        <w:br/>
        <w:t>4.b. De pluviales.</w:t>
        <w:br/>
        <w:t>4.c. De piletas de patio.</w:t>
        <w:br/>
        <w:t>4.d. De cám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cc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   Instalaciones de g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a. Colocación de estufas.</w:t>
        <w:br/>
        <w:t>5.b. Colocación de cocinas.</w:t>
        <w:br/>
        <w:t>5.c. Tendido de cañ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 Cambio de montante</w:t>
      </w:r>
      <w:r>
        <w:rPr>
          <w:sz w:val="20"/>
        </w:rPr>
        <w:t xml:space="preserve"> de agu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6.a. Cañería de </w:t>
      </w:r>
      <w:r>
        <w:rPr>
          <w:sz w:val="20"/>
        </w:rPr>
        <w:t xml:space="preserve">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b. Cañería</w:t>
      </w:r>
      <w:r>
        <w:rPr>
          <w:sz w:val="20"/>
        </w:rPr>
        <w:t xml:space="preserve"> de caño galvaniz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 Cambio</w:t>
      </w:r>
      <w:r>
        <w:rPr>
          <w:sz w:val="20"/>
        </w:rPr>
        <w:t xml:space="preserve"> de caños de Nº F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a. De cloacas.</w:t>
        <w:br/>
        <w:t>7.b. Pluvi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NEXO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  Filtr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a. Cambio de cajas de plomo.</w:t>
        <w:br/>
        <w:t>8.b. Cambio de caños de plo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  Reparaciones de llaves de p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9.a. General.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b. inter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</w:t>
      </w:r>
      <w:r>
        <w:rPr>
          <w:sz w:val="20"/>
        </w:rPr>
        <w:t xml:space="preserve"> Cambio de </w:t>
      </w:r>
      <w:r>
        <w:rPr>
          <w:sz w:val="20"/>
          <w:lang w:val="es-ES_tradnl"/>
        </w:rPr>
        <w:t>colect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a. De tanqu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sistema.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b. De tanque de reserva.</w:t>
        <w:br/>
        <w:t>10.c. De bombas elevad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 .Cambio de rnanchones de gom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onexión de cañería de bomba</w:t>
      </w:r>
      <w:r>
        <w:rPr>
          <w:sz w:val="20"/>
        </w:rPr>
        <w:t xml:space="preserve"> elevado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es</w:t>
      </w:r>
      <w:r>
        <w:rPr>
          <w:sz w:val="20"/>
        </w:rPr>
        <w:t xml:space="preserve">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44</w:t>
      </w:r>
      <w:r>
        <w:rPr>
          <w:sz w:val="20"/>
        </w:rPr>
        <w:t xml:space="preserve"> a 105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encuentran al fi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</w:t>
      </w:r>
      <w:r>
        <w:rPr>
          <w:sz w:val="20"/>
        </w:rPr>
        <w:t xml:space="preserve"> libr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5</Words>
  <Characters>10219</Characters>
  <CharactersWithSpaces>86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Proyectos Especiales</dc:creator>
  <dc:description/>
  <dc:language>en-US</dc:language>
  <cp:lastModifiedBy/>
  <dcterms:modified xsi:type="dcterms:W3CDTF">2007-03-22T12:55:00Z</dcterms:modified>
  <cp:revision>3</cp:revision>
  <dc:subject/>
  <dc:title>RESOLUCION Nº1054/92                                     EXPEDIENTE Nº 142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