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Buenos Aires, 3 de febrero de 197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día de la fecha- la renuncia</w:t>
        <w:br/>
        <w:t>presentada por el Auxiliar Superior de Tercera -Cardiólo-</w:t>
        <w:br/>
        <w:t>go- del Cuerpo Médico Forense Dr. Fernando Francisco Battle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