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573      /87                                                          EXP.      N°      287/87  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el pago de haberes correspondiente al mes de diciembre</w:t>
        <w:br/>
        <w:t>de 1986 a favor del Sr.Diego Villar; y teniendo en cuenta lo 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clarar de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timo abono los haberes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rres-</w:t>
        <w:br/>
        <w:t>pendient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mes de diciembre de 1986 y el sueldo anual comple-</w:t>
        <w:br/>
        <w:t>mentario -parte proporcional 2°semestre/86, a favor del señor //</w:t>
        <w:br/>
        <w:t>Diego Villar que se desempeñara como Auxiliar Principal de 6ta.</w:t>
        <w:br/>
        <w:t>interino, en el Juzgado Nacional de Primera Instancia en lo Ci-</w:t>
        <w:br/>
        <w:t>vil N°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-</w:t>
        <w:br/>
        <w:t>te dispuesto a la cuenta 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