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7/02.                                                                                                    Expediente N° 1.32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  Presidencia      del      Tribunal,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3/00 de fecha 31 de mayo de 2000, resolvió afectar a la Corte Suprema de Justicia de la Nación el vehículo marca Chevrolet modelo Corsa -dominio colocado CPK 627-secuestrado en la causa N° 9583/98 caratulada "Incidente de puesta a disposición del automóvil Chevrolet Corsa dominio CPK 627", del registro de la Secretaría N° 8 del Juzgado Nacional en lo Criminal y 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 Capital Federal, se ha ordenado la devolución de! automotor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secuestrado en los autos mencionados al señor Héctor Alberto Bordón, conforme lo dispuesto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en la sentencia de fecha 6 de marzo del comente recaída en el incidente de entrega que corre por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cuerda a la causa N° 507 caratulada "Saullo, Osvaldo Humberto y Otros s/inf. ley 23.737", cuy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pia obra a fs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el punto 1°) de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3/00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Chevrolet modelo Corsa, dominio colocado CPK 6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° de la presente, al Tribunal Oral en lo Criminal Federal N° 1 de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