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_______515 /86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agosto de 1986.-</w:t>
        <w:br/>
        <w:t>Vista la necesidad de prorrogar la con-</w:t>
        <w:br/>
        <w:t>tratación del personal que se desempeña en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  RESUELVE: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)   Autorizar   a   la   Subsecretaría   de  Admi-</w:t>
        <w:br/>
        <w:t>nistración   a   prorrogar   la   contratación   -a   partir   del</w:t>
        <w:br/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de   septiembre   hasta   el   31   de   octu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1986   -     de</w:t>
        <w:br/>
        <w:t>los   agentes   cuyos   nombres   y   categorías   presupuestarias</w:t>
        <w:br/>
        <w:t>a  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  deben   equipararse   a   continuación   se   detallan:</w:t>
        <w:br/>
        <w:t>Personal   Administrativo  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TER   Jorge   Carlos                   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 DE ONTIVEROS Magdalena  C.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NDI  Osvaldo Enrique             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GO María Luisa                     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ADA José Santiago               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BROGNO Jorge Eduardo                                               Oficial  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ORGIA Luis Julio                                                   Oficial  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Z Carlos Alejandro                                          Oficial  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FFARO Miguel  Angel                                                   Oficial  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HLMAN Gabriel   Benjamín          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UGUETE Car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lomón                                               AuxiIiar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ADA Roberto Jorge                                                   Auxiliar Principal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STA Adriana  Luz            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LAR Enrique Eduardo      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ASSO Gustavo Carlos     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HE Javier Alejandro        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ACH Gabriel   Enrique     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ZALDE María  Elina            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LCH DE ALVITE María Laura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ZI   Noemí Celina              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RTADO María Silvina           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 Claudia  Liliana           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TORRE Calixto Julián Marcelo                      Auxiliar Principal 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A DE GARAY Carmen Haydée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Ñ Paula                       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 Aurora Griselda  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 Silvio Ricardo                                              Auxiliar 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ONGO Sandra  Elisa                                                Auxiliar 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ES BARROS Rosa Ofelia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IEL  Ernesto María                                             Auxiliar 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RIAS Rita Victoria    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IRO Daniel   Omar                                               Auxili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HICHI   Silvana  Beatriz                                       Auxiliar 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 Silvia Marcela    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MANIEGO Fernando José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A Claudia                                                            Auxiliar 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YACOBUCCI   Martín Alejandro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SLAVSKI   DE COSTA Olga Martha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UCCOLI   DE SANTAMARIA Clara María  Elena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NSTEIN Marcelo David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GGIMANN DE BORDERIA Graciela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QUEZ STRADA Clelia  Beatriz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OSA Andrea  Fernanda Adelaida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FFY Marcelo Daniel                 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de Servici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MIRON Juan Agustín                          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    DE DIPALMA Rosa Nélida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GLIANO Juan  Carlos                          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DA Claudio Alejandro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 Fernando Alfredo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RA SILVERA  Edison Alberto       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AMPINATO Feliciano Alberto           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QUENON   Ismael   Antonio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 Floricel  Agustín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ENTURION Daniel   Enrique                  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 Remigio  Franco                                                 Auxiliar 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ALA José Carlos        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515/86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a cuatro agentes con una cate-</w:t>
        <w:br/>
        <w:t>goría presupuestaria equivalente a la del cargo de Auxi-</w:t>
        <w:br/>
        <w:t>liar Principal de 6ta. (personal administrativo y técni-</w:t>
        <w:br/>
        <w:t>co) -cargos vacant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puesto en los puntos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y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presente resolución</w:t>
        <w:br/>
        <w:t>a las cuentas "Personal Temporario" (F.L.) (P.A.T.)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6798</Characters>
  <CharactersWithSpaces>5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_______515 /86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