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7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 xml:space="preserve">ción privada, a los efectos de lograr la provisión de </w:t>
        <w:br/>
        <w:t>papel para electroencefalógrafo, tinta y otros elementos</w:t>
        <w:br/>
        <w:t>con destino al Consultorio de Electroencefalografía del</w:t>
        <w:br/>
        <w:t>Cuerpo Medico Forense de la Justicia Nacional; y tenien-</w:t>
        <w:br/>
        <w:t>do en cuenta lo previsto por el art. 56, Inc. 1°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DOS</w:t>
        <w:br/>
        <w:t>MIL CINCUENTA ($A 32.050.-), a la Cuenta "Sobrantes de</w:t>
        <w:br/>
        <w:t>Ejercicios Anteriore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