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EXPEDIENTE</w:t>
      </w:r>
      <w:r>
        <w:rPr>
          <w:rFonts w:eastAsia="Arial" w:ascii="Arial" w:hAnsi="Arial"/>
          <w:color w:val="auto"/>
          <w:sz w:val="20"/>
          <w:lang w:val="es-AR"/>
        </w:rPr>
        <w:t xml:space="preserve"> N°</w:t>
      </w:r>
      <w:r>
        <w:rPr>
          <w:rFonts w:eastAsia="Arial" w:ascii="Arial" w:hAnsi="Arial"/>
          <w:color w:val="auto"/>
          <w:sz w:val="20"/>
          <w:lang w:val="en-US"/>
        </w:rPr>
        <w:t xml:space="preserve"> 232</w:t>
      </w:r>
      <w:r>
        <w:rPr>
          <w:rFonts w:eastAsia="Arial" w:ascii="Arial" w:hAnsi="Arial"/>
          <w:color w:val="auto"/>
          <w:sz w:val="20"/>
          <w:lang w:val="es-ES_tradnl"/>
        </w:rPr>
        <w:t>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AR"/>
        </w:rPr>
        <w:t xml:space="preserve"> 86/89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.5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AR"/>
        </w:rPr>
        <w:t xml:space="preserve"> 17 </w:t>
      </w:r>
      <w:r>
        <w:rPr>
          <w:rFonts w:ascii="Arial" w:hAnsi="Arial"/>
          <w:color w:val="auto"/>
          <w:sz w:val="20"/>
          <w:lang w:val="es-ES_tradnl"/>
        </w:rPr>
        <w:t>de ener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tratar directa-</w:t>
        <w:br/>
        <w:t>mente con la firma "Juan C. Cuartero" la provisión de</w:t>
        <w:br/>
        <w:t>gas refrigerante, reparación y carga completa de las má-</w:t>
        <w:br/>
        <w:t>quinas enfriadoras de líquido marca Surrey, instaladas</w:t>
        <w:br/>
        <w:t>en el edificio sede de la Cámara Federal de Apelaciones</w:t>
        <w:br/>
        <w:t>de Mendoza, en razón de ser indispensable el correcto</w:t>
        <w:br/>
        <w:t>funcionamiento de los equipos mencionados; y teniendo en</w:t>
        <w:br/>
        <w:t>cuenta lo previsto por el art. 56, inc. 3°, apart. d) de</w:t>
        <w:br/>
        <w:t>la Ley de Contabilidad y sus decretos reglamentarios y</w:t>
        <w:br/>
        <w:t>lo dispuesto por esta Corte Suprema en su Acordada N°</w:t>
        <w:br/>
        <w:t>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°) </w:t>
      </w:r>
      <w:r>
        <w:rPr>
          <w:rFonts w:eastAsia="Arial" w:ascii="Arial" w:hAnsi="Arial"/>
          <w:color w:val="auto"/>
          <w:sz w:val="20"/>
          <w:lang w:val="es-ES_tradnl"/>
        </w:rPr>
        <w:t>Autorizar al Departamento de Com-</w:t>
        <w:br/>
        <w:t>pras a contratar directamente con la firma "JUAN C.</w:t>
        <w:br/>
        <w:t>CUARTERO", a los fines señalados precedentemente y con-</w:t>
        <w:br/>
        <w:t>forme a su presupuesto obrante a fs. 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   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cia aproximada de AUSTRALES DIECISEIS MIL</w:t>
        <w:br/>
        <w:t>OCHOCIENTOS</w:t>
      </w:r>
      <w:r>
        <w:rPr>
          <w:rFonts w:ascii="Arial" w:hAnsi="Arial"/>
          <w:color w:val="auto"/>
          <w:sz w:val="20"/>
          <w:lang w:val="es-AR"/>
        </w:rPr>
        <w:t xml:space="preserve"> ($A</w:t>
      </w:r>
      <w:r>
        <w:rPr>
          <w:rFonts w:ascii="Arial" w:hAnsi="Arial"/>
          <w:color w:val="auto"/>
          <w:sz w:val="20"/>
          <w:lang w:val="es-ES_tradnl"/>
        </w:rPr>
        <w:t xml:space="preserve"> 16.800), a la Cuenta "Productos qu</w:t>
      </w:r>
      <w:r>
        <w:rPr>
          <w:rFonts w:eastAsia="Arial" w:ascii="Arial" w:hAnsi="Arial"/>
          <w:color w:val="auto"/>
          <w:sz w:val="20"/>
          <w:lang w:val="es-ES_tradnl"/>
        </w:rPr>
        <w:t>ímicos y</w:t>
        <w:br/>
        <w:t>medicinales" (1-05-002-1-12-1210-206) del Presupuesto</w:t>
        <w:br/>
        <w:t>General de Gastos para el Ejercicio Financiero del año</w:t>
        <w:br/>
        <w:t>1989 {Artículo 13 de la Ley de Contabilidad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Reg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