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7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3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  <w:br/>
      </w:r>
      <w:r>
        <w:rPr>
          <w:rFonts w:ascii="Times New Roman" w:hAnsi="Times New Roman"/>
          <w:color w:val="auto"/>
          <w:sz w:val="20"/>
          <w:lang w:val="es-ES_tradnl"/>
        </w:rPr>
        <w:t>MF.9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 lo ex-</w:t>
        <w:br/>
        <w:t>puesto a fs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, 24, 29, 31, 32, 33 y 34 y teniendo en</w:t>
        <w:br/>
        <w:t>cuenta lo dispuesto por el Tribunal en su Resolución N°</w:t>
        <w:br/>
        <w:t>370 de fecha 10 de abriL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, a fin de posibili-</w:t>
        <w:br/>
        <w:t>tar su traslado al inmueble de Talcahuano 624, a las</w:t>
        <w:br/>
        <w:t>Defensorias Oficiales en lo Civil y Comercial N° 1, du-</w:t>
        <w:br/>
        <w:t>rante los días 26, 27, 28, 29 y 30 de junio y 3, 4 y 5</w:t>
        <w:br/>
        <w:t>de julio de 1995 y n° 2, durante los días 21, 22, 23,</w:t>
        <w:br/>
        <w:t>26, 27, 28, 29 y 30 de junio ppdo., sin perjuicio de la</w:t>
        <w:br/>
        <w:t>validez de los actos procesales que hubieran cumpl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