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36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8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.2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7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  <w:br/>
        <w:t>de AUSTRALES DOSCIENTOS UN MIL QUINIENTOS NUEVE CON SE-</w:t>
        <w:br/>
        <w:t>TENTA Y NUEV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ENTAVOS ($A 201.509,79) -correspondiente</w:t>
        <w:br/>
        <w:t>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 de Obra de la firma "AION S.A.I.C.</w:t>
        <w:br/>
        <w:t>I. y A.", referido a la construcción del edificio sede</w:t>
        <w:br/>
        <w:t>del Juzgado Federal de Primera Instancia de Viedma (Río</w:t>
        <w:br/>
        <w:t>Negro)- a la Cuenta Especial 510 - Infraestructura Judi-</w:t>
        <w:br/>
        <w:t>cial "Ampliaciones y Remodelaciones" (Todo el País -1-</w:t>
        <w:br/>
        <w:t>05-004-4-42-4210-93-01) del Presupuesto General de Gas-</w:t>
        <w:br/>
        <w:t>tos para el 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