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as, a los 2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gosto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as leyes 23.984 y 24,050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n sancionado el nuevo C</w:t>
      </w:r>
      <w:r>
        <w:rPr>
          <w:rFonts w:eastAsia="Courier New" w:ascii="Courier New" w:hAnsi="Courier New"/>
          <w:color w:val="auto"/>
          <w:sz w:val="20"/>
          <w:lang w:val="es-ES_tradnl"/>
        </w:rPr>
        <w:t>ódigo Procesal Penal de la Nación y</w:t>
        <w:br/>
        <w:t>la Organización y Competencia de la Justicia Penal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l H. Congreso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halla a estudio el proyecto de ley que implementa las</w:t>
        <w:br/>
        <w:t>instituciones a las que se refieren las disposiciones antes</w:t>
        <w:br/>
        <w:t>citadas. Hasta tanto sea sancionado, no pueden considerarse</w:t>
        <w:br/>
        <w:t>cumplidos los requisitos establecidos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39 del</w:t>
        <w:br/>
        <w:t>Código Procesal Penal de la Nación para su efectiva y plena</w:t>
        <w:br/>
        <w:t>vig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sin  perjuicio  de  ello,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considera necesario adoptar las medidas</w:t>
        <w:br/>
        <w:t>indispensables para posibilitar el funcionamiento inminente</w:t>
        <w:br/>
        <w:t>del sistema en su integr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ello y de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lo dispuesto por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1, 2 y 53 de la citada ley</w:t>
        <w:br/>
        <w:t>24.050, corresponde que esta Corte Suprema de Justicia de la</w:t>
        <w:br/>
        <w:t>Nación dicte  las  normas  complementarias  tendientes  a  la</w:t>
        <w:br/>
        <w:t>organización, integración y funcionamiento de los tribunales</w:t>
        <w:br/>
        <w:t>y organismos en ella comprendidos.</w:t>
        <w:br/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grar provisoriamente una Sal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 Penal con los doctores, Jorge</w:t>
        <w:br/>
        <w:t>Osvaldo Casanovas, Juan Carlos Rodríguez Basavilbaso y Juan</w:t>
        <w:br/>
        <w:t>Edgardo Fégoli quienes someterán a consideración de la Corte</w:t>
        <w:br/>
        <w:t>Suprema un proyecto sobre las normas reglamentarias que</w:t>
        <w:br/>
        <w:t>coadyuven a la organización del nuevo régimen proces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