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3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  <w:br/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,  dispus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 caratulada: "Sandoval, Amado s/infr. Del,, Ley</w:t>
        <w:br/>
        <w:t>6582/58" la entrega del automóvil marca Peugeot, modelo 504,</w:t>
        <w:br/>
        <w:t>dominio colocado B- 2.154.13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, modelo</w:t>
        <w:br/>
        <w:t>504, dominio colocado B- 2.154.138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9S7 caratulada: "Sandoval, Amado s/infr. Dec. Ley 6582/58"</w:t>
        <w:br/>
        <w:t>radicada en el Juzgado Nacional en lo Criminal y Correccional</w:t>
        <w:br/>
        <w:t>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 xml:space="preserve">ves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