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21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.S-85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852/94 "COLE-</w:t>
        <w:br/>
        <w:t>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s/SUSPENSION DE AUDIENCIAS (PAROS TOTALES O PAR-</w:t>
        <w:br/>
        <w:t>CIALE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deral a la señora</w:t>
        <w:br/>
        <w:t>presidente de la Cámara Nacional de Apelaciones en lo Crimi-</w:t>
        <w:br/>
        <w:t>nal y Correccional Federal -elevada a esta Corte para su cono-</w:t>
        <w:br/>
        <w:t>cimiento y consideración- excede las facultades de superin-</w:t>
        <w:br/>
        <w:t>tendencia del Tribunal (fs. 1 y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Que ello no constituye </w:t>
      </w:r>
      <w:r>
        <w:rPr>
          <w:rFonts w:eastAsia="Courier New" w:ascii="Courier New" w:hAnsi="Courier New"/>
          <w:color w:val="auto"/>
          <w:sz w:val="20"/>
          <w:lang w:val="es-ES_tradnl"/>
        </w:rPr>
        <w:t>óbice, em-</w:t>
        <w:br/>
        <w:t>pero, para que esta Corte adopte los recaudos necesarios para</w:t>
        <w:br/>
        <w:t>evitar los trastornos e inseguridades que crean en los letra-</w:t>
        <w:br/>
        <w:t>dos y las partes los diversos criterios sostenidos por los</w:t>
        <w:br/>
        <w:t>jueces para recibir o suspender audiencias en los días de pa-</w:t>
        <w:br/>
        <w:t>ros totales o parciales dispuestos por la Unión de Empleados</w:t>
        <w:br/>
        <w:t>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No hacer lugar a la solicitud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tuada a fs. 1 por 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-</w:t>
        <w:br/>
        <w:t>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-</w:t>
        <w:br/>
        <w:t>les y Federales de Apelaciones que deberán extremar los recau-</w:t>
        <w:br/>
        <w:t>dos tendientes a lograr el mantenimiento, por parte de los</w:t>
        <w:br/>
        <w:t>juzgados de primera instancia, de guardias durante los días</w:t>
        <w:br/>
        <w:t>de huelga, de modo que los jueces puedan, en la medida de lo</w:t>
        <w:br/>
        <w:t>posible, tomar las audiencias fijadas en 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Comuníquese a</w:t>
        <w:br/>
        <w:t>la Cámara Nacional de Apelaciones en lo Criminal y Correc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l Federal y a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-</w:t>
        <w:br/>
        <w:t>deral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