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"/>
          <w:w w:val="77"/>
          <w:sz w:val="5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4"/>
          <w:w w:val="77"/>
          <w:sz w:val="56"/>
          <w:u w:val="single"/>
          <w:lang w:val="es-ES_tradnl" w:eastAsia="es-ES"/>
        </w:rPr>
        <w:t>º 1294/91</w:t>
      </w:r>
      <w:r>
        <w:rPr>
          <w:rFonts w:eastAsia="Courier New"/>
          <w:b w:val="false"/>
          <w:i w:val="false"/>
          <w:color w:val="auto"/>
          <w:spacing w:val="-4"/>
          <w:w w:val="77"/>
          <w:sz w:val="56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4"/>
          <w:w w:val="77"/>
          <w:sz w:val="56"/>
          <w:u w:val="single"/>
          <w:lang w:val="es-ES_tradnl" w:eastAsia="es-ES"/>
        </w:rPr>
        <w:t>EXP. Nº 1574</w:t>
      </w:r>
      <w:r>
        <w:rPr>
          <w:rFonts w:eastAsia="Courier New"/>
          <w:b w:val="false"/>
          <w:i w:val="false"/>
          <w:color w:val="auto"/>
          <w:spacing w:val="-4"/>
          <w:w w:val="77"/>
          <w:sz w:val="56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4"/>
          <w:w w:val="77"/>
          <w:sz w:val="56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221" w:after="0"/>
        <w:ind w:left="615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29" w:before="149" w:after="0"/>
        <w:ind w:left="34" w:right="0" w:firstLine="6101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25"/>
          <w:w w:val="100"/>
          <w:sz w:val="48"/>
          <w:lang w:val="es-ES_tradnl"/>
        </w:rPr>
        <w:t>ta las conformidades prestadas,</w:t>
        <w:br/>
      </w:r>
      <w:r>
        <w:rPr>
          <w:b w:val="false"/>
          <w:i w:val="false"/>
          <w:color w:val="auto"/>
          <w:spacing w:val="-31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1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53" w:after="0"/>
        <w:ind w:left="0" w:right="14" w:firstLine="6134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 xml:space="preserve">Adscribir -a partir del </w:t>
      </w:r>
      <w:r>
        <w:rPr>
          <w:b w:val="false"/>
          <w:i w:val="false"/>
          <w:color w:val="auto"/>
          <w:spacing w:val="-14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de septiem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bre de 1991 y por el término de 6 meses en virtud de lo dis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puesto en la resolución N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º 1279/79, al auxiliar principal de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 w:eastAsia="es-ES"/>
        </w:rPr>
        <w:t>7a. -personal de servicio- de la Corte Suprema de Justicia de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 w:eastAsia="es-ES"/>
        </w:rPr>
        <w:t>la Nación, señor Carlos Alberto Guerra, a la Dirección General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 w:eastAsia="es-ES"/>
        </w:rPr>
        <w:t>de Arquitectura y Servicios -Prosecretaría de Arquitectura-.</w:t>
      </w:r>
    </w:p>
    <w:p>
      <w:pPr>
        <w:pStyle w:val="Normal"/>
        <w:bidi w:val="0"/>
        <w:spacing w:lineRule="exact" w:line="667" w:before="0" w:after="0"/>
        <w:ind w:left="6139" w:right="0" w:hanging="0"/>
        <w:jc w:val="left"/>
        <w:rPr/>
      </w:pP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886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