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</w:t>
        <w:br/>
        <w:t>de la Capital solicita se decrete feriado judicial los</w:t>
        <w:br/>
        <w:t>días 21 al 25 del corriente para los tribunales y orga-</w:t>
        <w:br/>
        <w:t>nismos con sede en el inmueble de Cerrito 536; sin per-</w:t>
        <w:br/>
        <w:t>juicio de continuar examinando las medidas tomadas por</w:t>
        <w:br/>
        <w:t>la citada Cámara y de proseguir el análisis de alternati-</w:t>
        <w:br/>
        <w:t>vas para dar pronta solución a la situación suscitada,</w:t>
        <w:br/>
        <w:t>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a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mes en curso- el feriado judicial decretado por reso-</w:t>
        <w:br/>
        <w:t>luciones Nros. 915 y 931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para los</w:t>
        <w:br/>
        <w:t>tribunales y organismos con sede en el inmueble de la ca-</w:t>
        <w:br/>
        <w:t>lle Cerr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6 de esta Capital, sin perjuicio de la</w:t>
        <w:br/>
        <w:t>validez de los actos pro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