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 1084/97              EXPTE. N° 13-07710/97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FG. 0349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OCHOCIENTOS OCHENTA ($ 1.880,00.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gírese a la citada Direc-</w:t>
        <w:br/>
        <w:t>ción para la continuación de su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5</Characters>
  <CharactersWithSpaces>4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39:00Z</dcterms:created>
  <dc:creator>Victor Pagnone</dc:creator>
  <dc:description/>
  <dc:language>en-US</dc:language>
  <cp:lastModifiedBy/>
  <dcterms:modified xsi:type="dcterms:W3CDTF">2006-08-0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